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2.04.2025 nr. JV-MAA-1/15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 LC2643 “Metsise tee võrgu ehitus I etapp. Papsaare küla. Pärnu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5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 nr. 7.1-2/25/20314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60 Pärnu-Lihu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15904:003:042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30696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2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7752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e5553e48-ca70-40c9-bdd9-2f877d9077b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3:  elektri maakaabelliin 10 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7752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046a607-ddc0-4b89-a163-08a65742168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9112 Valgerann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15904:003:03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3069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10 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7752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5c8335db-99d6-4a8e-b675-bfffe242987a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9112 Valgerann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15904:003:0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306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10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7752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5c8335db-99d6-4a8e-b675-bfffe242987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e5553e48-ca70-40c9-bdd9-2f877d9077b5" TargetMode="External"/><Relationship Id="rId5" Type="http://schemas.openxmlformats.org/officeDocument/2006/relationships/hyperlink" Target="https://pari.kataster.ee/magic-link/f046a607-ddc0-4b89-a163-08a657421689" TargetMode="External"/><Relationship Id="rId6" Type="http://schemas.openxmlformats.org/officeDocument/2006/relationships/hyperlink" Target="https://pari.kataster.ee/magic-link/5c8335db-99d6-4a8e-b675-bfffe242987a" TargetMode="External"/><Relationship Id="rId7" Type="http://schemas.openxmlformats.org/officeDocument/2006/relationships/hyperlink" Target="https://pari.kataster.ee/magic-link/5c8335db-99d6-4a8e-b675-bfffe242987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5-04-02T08:50:00Z</dcterms:modified>
  <cp:revision>4</cp:revision>
  <dc:subject/>
  <dc:title/>
</cp:coreProperties>
</file>